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亚学院补办学生证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  年   月   日         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  <w:gridCol w:w="901"/>
        <w:gridCol w:w="1260"/>
        <w:gridCol w:w="2942"/>
      </w:tblGrid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骑缝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乘车区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亚 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：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证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领取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亚学院补办学生证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  年   月   日         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  <w:gridCol w:w="901"/>
        <w:gridCol w:w="1260"/>
        <w:gridCol w:w="2942"/>
      </w:tblGrid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骑缝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乘车区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亚 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：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证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领取签字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" w:hAnsi="Calibri;Lucida Sans" w:cs="Calibri;Lucida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Lucida Sans" w:hAnsi="Calibri;Lucida Sans" w:cs="Calibri;Lucida Sans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2:00Z</dcterms:created>
  <dc:creator>ty</dc:creator>
  <dc:description/>
  <dc:language>en-US</dc:language>
  <cp:lastModifiedBy>袁威</cp:lastModifiedBy>
  <cp:lastPrinted>2014-05-29T11:07:00Z</cp:lastPrinted>
  <dcterms:modified xsi:type="dcterms:W3CDTF">2017-04-05T03:51:03Z</dcterms:modified>
  <cp:revision>10</cp:revision>
  <dc:subject/>
  <dc:title>学工处发[2008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