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书德楼报告厅使用申请表</w:t>
      </w:r>
    </w:p>
    <w:p>
      <w:pPr>
        <w:pStyle w:val="Normal"/>
        <w:jc w:val="center"/>
        <w:rPr>
          <w:sz w:val="24"/>
          <w:szCs w:val="22"/>
        </w:rPr>
      </w:pPr>
      <w:r>
        <w:rPr>
          <w:rFonts w:eastAsia="Times New Roman"/>
          <w:sz w:val="32"/>
          <w:szCs w:val="28"/>
        </w:rPr>
        <w:t xml:space="preserve">                           </w:t>
      </w:r>
      <w:r>
        <w:rPr>
          <w:sz w:val="24"/>
          <w:szCs w:val="22"/>
        </w:rPr>
        <w:t>编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2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30"/>
        <w:gridCol w:w="2131"/>
        <w:gridCol w:w="3375"/>
      </w:tblGrid>
      <w:tr>
        <w:trPr>
          <w:trHeight w:val="10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及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议名称及内容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时间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单位负责人签字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管理部门意见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后设备检测情况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申请使用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校各部门及二级学院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（学校层面的活动使用免费），校外单位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</w:rPr>
        <w:t>次使用前需提前一周提出书面申请，以便提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做好服务准备工作，经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审核同意后方可使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使用报告厅的单位自行安排会务及相关的工作，除活动必须的相关徽标和横幅以外，</w:t>
      </w:r>
      <w:r>
        <w:rPr>
          <w:rFonts w:ascii="宋体" w:hAnsi="宋体" w:cs="宋体"/>
          <w:sz w:val="24"/>
          <w:lang w:eastAsia="zh-CN"/>
        </w:rPr>
        <w:t>未经学院</w:t>
      </w:r>
      <w:r>
        <w:rPr>
          <w:rFonts w:ascii="宋体" w:hAnsi="宋体" w:cs="宋体"/>
          <w:sz w:val="24"/>
        </w:rPr>
        <w:t>同意不得在报告厅内随意张贴或悬挂各种海报、横幅、标语、喷绘、广告等，且在进行会场布置时不得使用双面胶、图钉、订书钉、钉子等对地面墙面装饰层有污损或破坏的物品，使用完毕后申请单位务必把会场清理干净，恢复原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使用单位应对参加活动人员进行公德教育和安全教育，自觉遵守报告厅安全管理规定，爱护报告厅内设备设施，自觉保持环境整洁卫生并负责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退场及场内秩序的维护管理，发生损坏公物的应照价赔偿，若属于故意损坏的交由保卫处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报告厅内禁止进行各种违反法律及违背社会公德的活动，违者报告厅管理人员有权采取措施立即停止活动并报保卫处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报告厅内灯光音响等相关设备，未经管理人员允许任何人不得擅自进行调试改动，遇到问题应及时与管理员联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活动结束后，使用负责人应协调报告厅管理人员将设施设备归回原位，填写使用记录，与报告厅管理人员进行交接，若在使用后出现物品丢失情况，由申请使用部门承担赔偿责任，报告厅管理人员应仔细检查各种设备设施使用情况，切断电源，所好门窗，确保使用安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对不遵守报告厅使用管理办法的单位，管理员有权提出批评并及时报告</w:t>
      </w:r>
      <w:r>
        <w:rPr>
          <w:rFonts w:ascii="宋体" w:hAnsi="宋体" w:cs="宋体"/>
          <w:sz w:val="24"/>
          <w:lang w:eastAsia="zh-CN"/>
        </w:rPr>
        <w:t>学院，</w:t>
      </w:r>
      <w:r>
        <w:rPr>
          <w:rFonts w:ascii="宋体" w:hAnsi="宋体" w:cs="宋体"/>
          <w:sz w:val="24"/>
        </w:rPr>
        <w:t>对于情节严重者取消其今后使用报告厅的资格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2335"/>
        <w:gridCol w:w="1935"/>
        <w:gridCol w:w="2970"/>
      </w:tblGrid>
      <w:tr>
        <w:trPr>
          <w:trHeight w:val="900" w:hRule="atLeast"/>
        </w:trPr>
        <w:tc>
          <w:tcPr>
            <w:tcW w:w="90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音乐学院书德楼报告厅内部使用消费订单</w:t>
            </w:r>
          </w:p>
        </w:tc>
      </w:tr>
      <w:tr>
        <w:trPr>
          <w:trHeight w:val="7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日期、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经办人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联系方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用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批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签字盖章）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音乐学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书徳楼报告厅安全责任告知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徳楼报告厅是音乐学院实践、演出的重要活动场所，由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目前报告厅存在线路、设备存在老化的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为了防止和杜绝事故的发生，确保人员在使用过程中的安全，提高安全意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安全事项告知如下，以兹遵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报告厅的单位必须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音乐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订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徳楼报告厅安全责任告知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严格履行职责；按照“谁使用，谁负责”的原则，认真履行权利和义务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使用单位要保护室内的器材和舞台完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非报告厅管理员操作报告厅设备，如私自使用造成设备损坏，照价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持场内卫生，严禁携带饮料、食物进入报告厅。活动后的场地和舞台所有活动用品、道具由使用单位负责清理，如不按照规定清理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停该单位报告厅使用权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报告厅内严禁吸烟，请使用单位提前告知入场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除背景和主题会标，报告厅内外严禁张挂、摆放、播放、发送任何未经批准的广告，一经发现，报告厅管理人员有权将该类物品清除出场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告厅内存放灭火器，如遇到线路起火等不安全隐患情况，可做紧急处理并及时上报学院负责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离场时确保报告厅内的设备、电路已关闭，如因使用不当照成的后果，由使用方一律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单位负责人（加盖单位公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活动负责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3013" w:leader="none"/>
        </w:tabs>
        <w:spacing w:lineRule="auto" w:line="360"/>
        <w:ind w:firstLine="638"/>
        <w:jc w:val="left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3:00Z</dcterms:created>
  <dc:creator>wanglei</dc:creator>
  <dc:description/>
  <dc:language>en-US</dc:language>
  <cp:lastModifiedBy>******</cp:lastModifiedBy>
  <cp:lastPrinted>2015-05-22T15:19:00Z</cp:lastPrinted>
  <dcterms:modified xsi:type="dcterms:W3CDTF">2017-10-30T06:41:06Z</dcterms:modified>
  <cp:revision>5</cp:revision>
  <dc:subject/>
  <dc:title>书德楼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